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ane, WA  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327-2154 (G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Pascal is intended for Pascal programmers to help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ore legible by spacing operators, procedure call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,</w:t>
        <w:tab/>
        <w:t>and by reformatting the code to a specified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ation preference.  PrettyPascal is comprise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AS.EXE  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AS.DOC      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ICE.DOC    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SETUP.DAT    Data file for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ME         Brief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PAS      Pascal program file for testing Pretty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Pascal is distributed as Shareware.  This means that 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is commercial software distributed on a try before you 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PrettyPascal for a couple of weeks, then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at is required is a one time registration fee of $3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30, you will receive telephone support, announcements of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and future versions of PrettyPascal, and 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Invaria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PrettyPascal the most useful, copy the PRPA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PSETUP.DAT files to a directory that is pointed to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used by your DOS.  This statement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.  PrettyPascal requires a PC compatible computer an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etty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prpas [drive:][path]filename [*.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file1.pas                {original file overwrit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c:\src\file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file1.pas *.fmt          {formatted file "file1.fm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c:\src\*.pas *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*.pas *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target file option must be of the form "*.XXX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arget file option is not exercised the format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verwri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Program comments are not affected except f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procedu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All word operators such as 'and', 'div', 'mod', 'or', 's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hr' and 'xor' are ignored f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There is a size limitation for procedures/fun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ich is dependent on the indentation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a 40k byte procedure and an indentation of 5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65k limit; however, the same procedure and an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 is fine.  There is no retriction for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Brackets "[ ]" are not recognized as delimiters for the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Case statements which use "otherwise" as the defaul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format correctly in some instances.  Program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.  Procedures are indented based on the original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gin" and the nearest non space and non tab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All files must be ASCII text files, use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ntax, and be error-free compiled files.  Syntax err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n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valid arguments were given, the initial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format parameters.  The parameters represe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se of the program and are saved in PRPSETU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 is made up of four sections - indentation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selection, control style selection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.  All possible key actions are detailed in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and in the help screen.  Press &lt;Enter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section to another, press &lt;Esc&gt; to termin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CTRL-R&gt; to run formatting, and press &lt;?&gt;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ntation spaces:  Press '1','2','3',... or '9'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and Control Style:  Use up and down arrow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space' character is marked with a '^' undern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s movable characters so that the desired spac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.  A 'space' character can be moved to the left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space exists to the left) or to the righ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and &lt;space bar&gt; respectively. 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'space' character to another 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case' character is marked with a '-' underneath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ignate the capitalization or non-capitalization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  Type "IF", "if", "If" or "iF" to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alization.  The following words will be affec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xcept within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bsolute","and","array","asm","begin","case","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uctor","destructor","div","do","downto","else","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ternal","file","for","forward","function","goto","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mplementation","in","inline","interface","interrupt","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d","nil","not","object","of","or","packed","proced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gram","record","repeat","set","shl","shr","string","th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","type","unit","until","uses","var","virtual","wh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ith", and "x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words represent the Turbo Pascal 6 reserve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parenthesis' character is marked with a '*' undern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d to specify whether or not you wish to pare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guards (i.e. "if x=1 then" or "if (x=1) then"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ignate, position the cursor at the 'parenthesis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'(' or ')' to add or delet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riant Software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product as to the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cular purpose.  Invariant Software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s whether they be direct, indirect, speci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cidental arising from a failure of this program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ner desired by the user.  Invariant Softwar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directly by the use of this program.  THE PERS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SSUMES ALL RISK AS TO THE QUALITY AND PERFORM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copyrighted under the U.S. copyright law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shall knowingly modify or distribute a modifi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, it is the responsibility of the user to pa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f they find it useful, and not to use any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distributed as Sharewar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mong other users within the limits as impo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requested to pass this program out for trial use,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ircumstances charge a fee other than the cost of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PrettyPascal, site licens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y suggestions, call 509-327-2154 and ask for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/REGISTRATION for PrettyPascal 1.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:  Invariant Software        or        Invariant Softwar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0206                      3117 W. Gor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kane, WA 99209                   Spokane, WA  99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09-327-2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applicat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notification of upgra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products .........................$30.00 ea.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Residents add 8.0% Sales Tax ($2.40 ea.)...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 Check Drawn on U.S. Bank in U.S.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ank or Postal Money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